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6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2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1/06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30/05/2018 tarihli ve 54882412-115.01.06-E.6799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Etüt ve Projeler Dairesi Başkanlığı’nın 14.05.2018 tarihli ve E.62693 sayılı yazısı doğrultusunda; Yenişehir İlçesi sınırları içerisinde H. Okan Merzeci Bulvarı ile 34. Cadde Kesişimine Katlı Kavşak (Kipa Kavşağı) yapılmasına ilişkin hazırlatılan projenin imar planlarına işaretlenmesi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Ulaşım 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6-11T10:02:00Z</dcterms:modified>
  <cp:revision>150</cp:revision>
  <dc:subject/>
  <dc:title/>
</cp:coreProperties>
</file>